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Contentheading1"/>
          <w:rFonts w:ascii="Verdana" w:hAnsi="Verdana" w:cs="Verdana"/>
          <w:color w:val="000000"/>
          <w:sz w:val="28"/>
          <w:szCs w:val="28"/>
          <w:lang w:val="el-GR"/>
        </w:rPr>
      </w:pPr>
      <w:r>
        <w:rPr>
          <w:rStyle w:val="Contentheading1"/>
          <w:rFonts w:cs="Verdana" w:ascii="Verdana" w:hAnsi="Verdana"/>
          <w:color w:val="000000"/>
          <w:sz w:val="28"/>
          <w:szCs w:val="28"/>
        </w:rPr>
        <w:t>ANELIXI</w:t>
      </w:r>
      <w:r>
        <w:rPr>
          <w:rStyle w:val="Contentheading1"/>
          <w:rFonts w:cs="Verdana" w:ascii="Verdana" w:hAnsi="Verdana"/>
          <w:color w:val="000000"/>
          <w:sz w:val="28"/>
          <w:szCs w:val="28"/>
          <w:lang w:val="el-GR"/>
        </w:rPr>
        <w:t xml:space="preserve"> </w:t>
      </w:r>
      <w:hyperlink r:id="rId2">
        <w:r>
          <w:rPr>
            <w:rStyle w:val="InternetLink"/>
            <w:rFonts w:cs="Verdana" w:ascii="Verdana" w:hAnsi="Verdana"/>
            <w:sz w:val="28"/>
            <w:szCs w:val="28"/>
          </w:rPr>
          <w:t>www</w:t>
        </w:r>
        <w:r>
          <w:rPr>
            <w:rStyle w:val="InternetLink"/>
            <w:rFonts w:cs="Verdana" w:ascii="Verdana" w:hAnsi="Verdana"/>
            <w:sz w:val="28"/>
            <w:szCs w:val="28"/>
            <w:lang w:val="el-GR"/>
          </w:rPr>
          <w:t>.</w:t>
        </w:r>
        <w:r>
          <w:rPr>
            <w:rStyle w:val="InternetLink"/>
            <w:rFonts w:cs="Verdana" w:ascii="Verdana" w:hAnsi="Verdana"/>
            <w:sz w:val="28"/>
            <w:szCs w:val="28"/>
          </w:rPr>
          <w:t>anelixi</w:t>
        </w:r>
        <w:r>
          <w:rPr>
            <w:rStyle w:val="InternetLink"/>
            <w:rFonts w:cs="Verdana" w:ascii="Verdana" w:hAnsi="Verdana"/>
            <w:sz w:val="28"/>
            <w:szCs w:val="28"/>
            <w:lang w:val="el-GR"/>
          </w:rPr>
          <w:t>.</w:t>
        </w:r>
        <w:r>
          <w:rPr>
            <w:rStyle w:val="InternetLink"/>
            <w:rFonts w:cs="Verdana" w:ascii="Verdana" w:hAnsi="Verdana"/>
            <w:sz w:val="28"/>
            <w:szCs w:val="28"/>
          </w:rPr>
          <w:t>org</w:t>
        </w:r>
      </w:hyperlink>
    </w:p>
    <w:p>
      <w:pPr>
        <w:pStyle w:val="NormalWeb"/>
        <w:jc w:val="center"/>
        <w:rPr/>
      </w:pPr>
      <w:r>
        <w:rPr>
          <w:rStyle w:val="Contentheading1"/>
          <w:rFonts w:cs="Verdana" w:ascii="Verdana" w:hAnsi="Verdana"/>
          <w:color w:val="000000"/>
          <w:sz w:val="28"/>
          <w:szCs w:val="28"/>
          <w:lang w:val="el-GR"/>
        </w:rPr>
        <w:t>ΔΙΚΤΥΟ ΔΙΑΔΟΣΗΣ ΚΑΙ ΕΦΑΡΜΟΓΗΣ ΒΙΟΚΛΙΜΑΤΙΚΗΣ ΑΡΧΙΤΕΚΤΟΝΙΚΗΣ ΚΑΙ ΚΑΘΑΡΩΝ ΤΕΧΝΟΛΟΓΙΩΝ ΔΟΜΗΣΗΣ</w:t>
      </w:r>
    </w:p>
    <w:p>
      <w:pPr>
        <w:pStyle w:val="NormalWeb"/>
        <w:jc w:val="both"/>
        <w:rPr>
          <w:rStyle w:val="Contentheading1"/>
          <w:rFonts w:ascii="Verdana" w:hAnsi="Verdana" w:cs="Verdana"/>
          <w:color w:val="000000"/>
          <w:lang w:val="el-GR"/>
        </w:rPr>
      </w:pPr>
      <w:r>
        <w:rPr/>
      </w:r>
    </w:p>
    <w:p>
      <w:pPr>
        <w:pStyle w:val="NormalWeb"/>
        <w:jc w:val="center"/>
        <w:rPr>
          <w:rFonts w:ascii="Verdana" w:hAnsi="Verdana" w:cs="Verdana"/>
          <w:color w:val="000000"/>
          <w:lang w:val="el-GR"/>
        </w:rPr>
      </w:pPr>
      <w:r>
        <w:rPr>
          <w:rStyle w:val="Contentheading1"/>
          <w:rFonts w:cs="Verdana" w:ascii="Verdana" w:hAnsi="Verdana"/>
          <w:color w:val="000000"/>
          <w:lang w:val="el-GR"/>
        </w:rPr>
        <w:t>Η ΣΥΓΧΡΟΝΗ ΔΟΜΗΣΗ</w:t>
      </w:r>
    </w:p>
    <w:p>
      <w:pPr>
        <w:pStyle w:val="NormalWeb"/>
        <w:jc w:val="both"/>
        <w:rPr>
          <w:rFonts w:ascii="Verdana" w:hAnsi="Verdana" w:cs="Verdana"/>
          <w:color w:val="000000"/>
          <w:lang w:val="el-GR"/>
        </w:rPr>
      </w:pPr>
      <w:r>
        <w:rPr>
          <w:rFonts w:cs="Verdana" w:ascii="Verdana" w:hAnsi="Verdana"/>
          <w:color w:val="000000"/>
          <w:lang w:val="el-GR"/>
        </w:rPr>
        <w:t xml:space="preserve">Η δόμηση στις χώρες του ανεπτυγμένου κόσμου ακολούθησε και υποστήριξε - κυρίως από τις αρχές του 20ου αιώνα και ιδιαίτερα από τα μέσα του- τις δομές που υπαγόρευε ο εκρηκτικός ρυθμός ανάπτυξης της βιομηχανικής παραγωγής. </w:t>
      </w:r>
    </w:p>
    <w:p>
      <w:pPr>
        <w:pStyle w:val="NormalWeb"/>
        <w:jc w:val="both"/>
        <w:rPr>
          <w:rFonts w:ascii="Verdana" w:hAnsi="Verdana" w:cs="Verdana"/>
          <w:color w:val="000000"/>
          <w:lang w:val="el-GR"/>
        </w:rPr>
      </w:pPr>
      <w:r>
        <w:rPr>
          <w:rFonts w:cs="Verdana" w:ascii="Verdana" w:hAnsi="Verdana"/>
          <w:color w:val="000000"/>
          <w:lang w:val="el-GR"/>
        </w:rPr>
        <w:t xml:space="preserve">Σε πρωτόγνωρους για τα μέχρι τότε δεδομένα χρόνους συγκεντρώθηκαν τεράστιοι ανθρώπινοι πληθυσμοί σε υπερμεγέθη αστικά κέντρα υψηλών πυκνοτήτων. Από το 1920 ως το 2000 οι αστικοί πληθυσμοί αυξήθηκαν από 300.000.000 σε 3.000.000.000, το μισό δηλαδή των ανθρώπινων πληθυσμών. Οι σύγχρονες πόλεις συγκεντρώνουν πληθυσμούς ακόμα και άνω των 30.000.000 (Νέο Μεξικό, Τόκιο, Γιοκοχάμα). Δημιουργήθηκαν έτσι εκτεταμένες περιοχές γκέτο, παραγκουπόλεων, στρατοπέδων, αυθαιρέτων, βιομηχανικής κατοικίας αλλά και κατοικίας υπνωτηρίου, μεζονέτας- φυσαρμόνικας χωρίς πολεοδομική δομή και με απόντα κοινωνικό ιστό. </w:t>
      </w:r>
    </w:p>
    <w:p>
      <w:pPr>
        <w:pStyle w:val="NormalWeb"/>
        <w:jc w:val="both"/>
        <w:rPr>
          <w:rFonts w:ascii="Verdana" w:hAnsi="Verdana" w:cs="Verdana"/>
          <w:color w:val="000000"/>
          <w:lang w:val="el-GR"/>
        </w:rPr>
      </w:pPr>
      <w:r>
        <w:rPr>
          <w:rFonts w:cs="Verdana" w:ascii="Verdana" w:hAnsi="Verdana"/>
          <w:color w:val="000000"/>
          <w:lang w:val="el-GR"/>
        </w:rPr>
        <w:t xml:space="preserve">Το κτίριο εντάσσεται στην αλυσίδα της παγκόσμιας βιομηχανικής παραγωγής και μεταβάλλεται σε βιομηχανοποιημένο καταναλωτικό προϊόν. Αποπροσωποποιείται. Αποσυνδέεται από το χρήστη από τα ειδικά δεδομένα (τόπος, κλίμα) και από τις πραγματικές επιταγές, ανάγκες και δυνατότητες των κοινωνιών (πολιτισμός, οικονομία). </w:t>
      </w:r>
    </w:p>
    <w:p>
      <w:pPr>
        <w:pStyle w:val="NormalWeb"/>
        <w:jc w:val="both"/>
        <w:rPr/>
      </w:pPr>
      <w:r>
        <w:rPr>
          <w:rFonts w:cs="Verdana" w:ascii="Verdana" w:hAnsi="Verdana"/>
          <w:color w:val="000000"/>
          <w:lang w:val="el-GR"/>
        </w:rPr>
        <w:t xml:space="preserve">Η ποιότητά του υπαγορεύεται από τα μινιμαλιστικά </w:t>
      </w:r>
      <w:r>
        <w:rPr>
          <w:rFonts w:cs="Verdana" w:ascii="Verdana" w:hAnsi="Verdana"/>
          <w:color w:val="000000"/>
        </w:rPr>
        <w:t>standards</w:t>
      </w:r>
      <w:r>
        <w:rPr>
          <w:rFonts w:cs="Verdana" w:ascii="Verdana" w:hAnsi="Verdana"/>
          <w:color w:val="000000"/>
          <w:lang w:val="el-GR"/>
        </w:rPr>
        <w:t xml:space="preserve"> της παγκόσμιας ‘κοινωνίας της αφθονίας': Την τυποποίηση, την ομοιομορφία, την ισοπέδωση, την ευτελή κατασκευή, την συμπίεση του κόστους παραγωγής, την απώλεια κάθε στοιχείου ταυτότητας. Ταυτόχρονα υπαγορεύεται από το υπέρτατο χαρακτηριστικό αυτής της ‘αφθονίας' δηλαδή, από την εκτός πραγματικών κοινωνικών δυνατοτήτων αύξηση της τιμής για προϊόντα μιας χρήσης. Οι άνθρωποι και οι πληθυσμοί μεταβάλλονται σε αποστασιοποιημένους, αμέτοχους αποδέκτες και ανίδεους καταναλωτές του προϊόντος ‘κτιρίου' ή ‘δομημένος χώρος'. </w:t>
      </w:r>
    </w:p>
    <w:p>
      <w:pPr>
        <w:pStyle w:val="NormalWeb"/>
        <w:jc w:val="both"/>
        <w:rPr>
          <w:rFonts w:ascii="Verdana" w:hAnsi="Verdana" w:cs="Verdana"/>
          <w:color w:val="000000"/>
          <w:lang w:val="el-GR"/>
        </w:rPr>
      </w:pPr>
      <w:r>
        <w:rPr>
          <w:rFonts w:cs="Verdana" w:ascii="Verdana" w:hAnsi="Verdana"/>
          <w:color w:val="000000"/>
          <w:lang w:val="el-GR"/>
        </w:rPr>
        <w:t xml:space="preserve">Ως βιομηχανικό προϊόν το κτήριο εναρμονίζεται με τις υλικές προδιαγραφές και τους νόμους του σύγχρονου τρόπου ανάπτυξης. Καταναλώνει αφειδώς ενέργεια ορυκτών καυσίμων και η κατασκευή του καθορίζεται από την τεχνολογία, από τα υλικά και προϊόντα της σκληρής χημικής βιομηχανίας των υδρογονανθράκων του πετρελαίου. </w:t>
      </w:r>
    </w:p>
    <w:p>
      <w:pPr>
        <w:pStyle w:val="NormalWeb"/>
        <w:jc w:val="both"/>
        <w:rPr>
          <w:rFonts w:ascii="Verdana" w:hAnsi="Verdana" w:cs="Verdana"/>
          <w:color w:val="000000"/>
          <w:lang w:val="el-GR"/>
        </w:rPr>
      </w:pPr>
      <w:r>
        <w:rPr>
          <w:rFonts w:cs="Verdana" w:ascii="Verdana" w:hAnsi="Verdana"/>
          <w:color w:val="000000"/>
          <w:lang w:val="el-GR"/>
        </w:rPr>
        <w:t xml:space="preserve">Στο σύγχρονο κτιριακό απόθεμα αυτού του τύπου οφείλεται (σε ένα ποσοστό γύρω στο 50%) τα φαινόμενα του θερμοκηπίου, της καταστροφής του όζοντος και της κλιματικής μεταβολής. Το απόθεμα αυτό είναι επίσης υπεύθυνο σε ένα εξίσου σοβαρό ποσοστό (που δεν έχει υπολογιστεί επίσημα σε αριθμητικά μεγέθη) για την ρύπανση, την τοξίνωση της ατμόσφαιρας, των θαλασσών, του εδάφους, και του υπεδάφους. Συνεπακόλουθη είναι η προσβολή των ζωντανών οργανισμών από στρατηγικής βαρύτητας βλάβες (γενετικές ανωμαλίες και μεταλλάξεις, προσβολές του ανοσοποιητικού ή κεντρικού νευρικού συστήματος, καρκινογενέσεις κ.α.). </w:t>
      </w:r>
    </w:p>
    <w:p>
      <w:pPr>
        <w:pStyle w:val="NormalWeb"/>
        <w:jc w:val="both"/>
        <w:rPr>
          <w:rFonts w:ascii="Verdana" w:hAnsi="Verdana" w:cs="Verdana"/>
          <w:color w:val="000000"/>
          <w:lang w:val="el-GR"/>
        </w:rPr>
      </w:pPr>
      <w:r>
        <w:rPr>
          <w:rFonts w:cs="Verdana" w:ascii="Verdana" w:hAnsi="Verdana"/>
          <w:color w:val="000000"/>
          <w:lang w:val="el-GR"/>
        </w:rPr>
        <w:t xml:space="preserve">Ο σύγχρονος δομημένος κόσμος, ο ανθρωπογενής χώρος που μας περιβάλει, προσβάλει τις περιβαλλοντικές ισορροπίες, τις ισορροπίες των ζωντανών οργανισμών, πάνω απ΄ όλα την ανθρώπινη υγεία, προσβάλει και βιάζει την ανθρώπινη αξιοπρέπεια και ψυχική ισορροπία, τις στοιχειώδεις αισθητικές, λειτουργικές και χρηστικές απαιτήσεις του σύγχρονου ανθρώπου. </w:t>
      </w:r>
    </w:p>
    <w:p>
      <w:pPr>
        <w:pStyle w:val="NormalWeb"/>
        <w:jc w:val="center"/>
        <w:rPr>
          <w:rFonts w:ascii="Verdana" w:hAnsi="Verdana" w:cs="Verdana"/>
          <w:color w:val="000000"/>
          <w:lang w:val="el-GR"/>
        </w:rPr>
      </w:pPr>
      <w:r>
        <w:rPr>
          <w:rStyle w:val="Contentheading1"/>
          <w:rFonts w:cs="Verdana" w:ascii="Verdana" w:hAnsi="Verdana"/>
          <w:color w:val="000000"/>
          <w:lang w:val="el-GR"/>
        </w:rPr>
        <w:t>ΟΙΚΟΛΟΓΙΚΗ ΔΟΜΗΣΗ</w:t>
      </w:r>
    </w:p>
    <w:p>
      <w:pPr>
        <w:pStyle w:val="NormalWeb"/>
        <w:jc w:val="both"/>
        <w:rPr>
          <w:rFonts w:ascii="Verdana" w:hAnsi="Verdana" w:cs="Verdana"/>
          <w:color w:val="000000"/>
          <w:lang w:val="el-GR"/>
        </w:rPr>
      </w:pPr>
      <w:r>
        <w:rPr>
          <w:rFonts w:cs="Verdana" w:ascii="Verdana" w:hAnsi="Verdana"/>
          <w:color w:val="000000"/>
          <w:lang w:val="el-GR"/>
        </w:rPr>
        <w:t xml:space="preserve">Ο βιοκλιματικός σχεδιασμός των κτιρίων επανασυνδέει το κτίριο με το φυσικό χώρο και τους νόμους του. Εξασφαλίζει τη θέρμανση και το δροσισμό με την αξιοποίηση της ηλιακής ενέργειας και του τοπικού μικροκλίματος. Κατανοεί και εφαρμόζει τους νόμους της θερμοδυναμικής, της γεωθερμίας, της φυσικής κίνησης των αιολικών ρευμάτων και αξιοποιεί τις θερμικές ιδιότητες των υλικών παρέχοντας μια νέα ποιότητα θερμικής άνεσης το χειμώνα και το καλοκαίρι (θαλπωρή - δροσιά). Παράλληλα πετυχαίνει υψηλά ποσοστά εξοικονόμησης ενέργειας ορυκτών καυσίμων (60, 70 έως και 80% στο ελληνικό κλίμα) με απλούς ‘παθητικούς’ τρόπους. Αναδεικνύει παραγκωνισμένες αλλά και νέες αισθητικές και μορφολογικές αξίες, οικίες, αρμονικές και ζωογόνες για τον ανθρώπινο χώρο. </w:t>
      </w:r>
    </w:p>
    <w:p>
      <w:pPr>
        <w:pStyle w:val="NormalWeb"/>
        <w:jc w:val="both"/>
        <w:rPr>
          <w:rFonts w:ascii="Verdana" w:hAnsi="Verdana" w:cs="Verdana"/>
          <w:color w:val="000000"/>
          <w:lang w:val="el-GR"/>
        </w:rPr>
      </w:pPr>
      <w:r>
        <w:rPr>
          <w:rFonts w:cs="Verdana" w:ascii="Verdana" w:hAnsi="Verdana"/>
          <w:color w:val="000000"/>
          <w:lang w:val="el-GR"/>
        </w:rPr>
        <w:t xml:space="preserve">Τα ενεργητικά συστήματα αξιοποίησης των ανανεώσιμων πηγών ενέργειας (φωτοβολταϊκά, ηλιακοί συλλέκτες, ανεμογεννήτριες, αντλίες θερμότητας, κτλ) συγκεντρώνουν και ενισχύουν την δυνατότητα ακόμα και της ολοκληρωτικής ενεργειακής αυτονομίας των κτιρίων και των οικιστικών συνόλων. </w:t>
      </w:r>
    </w:p>
    <w:p>
      <w:pPr>
        <w:pStyle w:val="NormalWeb"/>
        <w:jc w:val="both"/>
        <w:rPr>
          <w:rFonts w:ascii="Verdana" w:hAnsi="Verdana" w:cs="Verdana"/>
          <w:color w:val="000000"/>
          <w:lang w:val="el-GR"/>
        </w:rPr>
      </w:pPr>
      <w:r>
        <w:rPr>
          <w:rFonts w:cs="Verdana" w:ascii="Verdana" w:hAnsi="Verdana"/>
          <w:color w:val="000000"/>
          <w:lang w:val="el-GR"/>
        </w:rPr>
        <w:t xml:space="preserve">Η εφαρμογή των σύγχρονων καθαρών τεχνολογιών δόμησης, η χρήση ‘καθαρών’ αβλαβών για το περιβάλλον και τον άνθρωπο υλικών και τεχνολογιών (χαμηλής πρωταρχικής ενέργειας, εξοικονόμησης σπάνιων φυσικών πόρων, ανακυκλώσιμων, αφομοιώσεων και κυρίως μη τοξικών) επαναφέρουν στο ακέραιο μη διαπραγματεύσιμους όρους ζωής που έχουν απαξιωθεί, εκπέσει και τελικά θυσιαστεί στο βωμό της σύγχρονης, μη βιώσιμης ‘τεχνολογικής ανάπτυξης’. </w:t>
      </w:r>
    </w:p>
    <w:p>
      <w:pPr>
        <w:pStyle w:val="NormalWeb"/>
        <w:jc w:val="both"/>
        <w:rPr>
          <w:rFonts w:ascii="Verdana" w:hAnsi="Verdana" w:cs="Verdana"/>
          <w:color w:val="000000"/>
          <w:lang w:val="el-GR"/>
        </w:rPr>
      </w:pPr>
      <w:r>
        <w:rPr>
          <w:rFonts w:cs="Verdana" w:ascii="Verdana" w:hAnsi="Verdana"/>
          <w:color w:val="000000"/>
          <w:lang w:val="el-GR"/>
        </w:rPr>
        <w:t xml:space="preserve">Ο βιοκλιματικός σχεδιασμός, ο ενεργειακός σχεδιασμός, ο σχεδιασμός κτιρίων καθαρών τεχνολογιών δόμησης, χαμηλότερου κόστους και αυξημένου χρόνου ζωής, που εξοικονομεί κοινωνικούς και φυσικούς πόρους και αξιοποιεί τη φυσική ενέργεια, δεν μπορεί να θεωρηθεί ως κάποια από τις πολλές διαφορετικές προσφερόμενες δυνατότητες ειδικού σχεδιασμού. Είναι ο ολοκληρωμένος, ορθός αρχιτεκτονικός σχεδιασμός των επιταγών του σήμερα, της δόμησης που ανταποκρίνεται στις πιο απλές, πρωταρχικές και ριζικές ανάγκες του ανθρώπου για το χώρο του, ενός χώρου βιώσιμου εναρμονισμένου ξανά με τις φυσικές ισορροπίες και όχι πια σε αναγκαστική σύγκρουση με αυτές. </w:t>
      </w:r>
    </w:p>
    <w:p>
      <w:pPr>
        <w:pStyle w:val="Normal"/>
        <w:spacing w:lineRule="auto" w:line="336"/>
        <w:jc w:val="both"/>
        <w:rPr>
          <w:rStyle w:val="StrongEmphasis"/>
          <w:rFonts w:ascii="Verdana" w:hAnsi="Verdana" w:cs="Tahoma"/>
          <w:color w:val="000000"/>
          <w:sz w:val="21"/>
          <w:szCs w:val="21"/>
          <w:lang w:val="en-US"/>
        </w:rPr>
      </w:pPr>
      <w:r>
        <w:rPr>
          <w:rFonts w:cs="Verdana" w:ascii="Verdana" w:hAnsi="Verdana"/>
          <w:color w:val="000000"/>
          <w:lang w:val="en-US"/>
        </w:rPr>
      </w:r>
    </w:p>
    <w:p>
      <w:pPr>
        <w:pStyle w:val="Normal"/>
        <w:spacing w:lineRule="auto" w:line="336"/>
        <w:jc w:val="center"/>
        <w:rPr>
          <w:rFonts w:ascii="Verdana" w:hAnsi="Verdana" w:cs="Tahoma"/>
          <w:sz w:val="18"/>
          <w:szCs w:val="18"/>
          <w:lang w:val="el-GR"/>
        </w:rPr>
      </w:pPr>
      <w:r>
        <w:rPr>
          <w:rStyle w:val="StrongEmphasis"/>
          <w:rFonts w:cs="Tahoma" w:ascii="Verdana" w:hAnsi="Verdana"/>
          <w:color w:val="000000"/>
          <w:sz w:val="21"/>
          <w:szCs w:val="21"/>
          <w:lang w:val="el-GR"/>
        </w:rPr>
        <w:t>ΑΡΧΙΤΕΚΤΟΝΙΚΗ</w:t>
      </w:r>
    </w:p>
    <w:p>
      <w:pPr>
        <w:pStyle w:val="NormalWeb"/>
        <w:jc w:val="both"/>
        <w:rPr>
          <w:rFonts w:ascii="Verdana" w:hAnsi="Verdana" w:cs="Verdana"/>
          <w:color w:val="000000"/>
          <w:lang w:val="el-GR"/>
        </w:rPr>
      </w:pPr>
      <w:r>
        <w:rPr>
          <w:rFonts w:cs="Verdana" w:ascii="Verdana" w:hAnsi="Verdana"/>
          <w:color w:val="000000"/>
          <w:lang w:val="el-GR"/>
        </w:rPr>
        <w:t xml:space="preserve">Η αρχιτεκτονική των λαών του κόσμου υπήρξε μέχρι και τις αρχές του 20ου αιώνα, άρρηκτα συνδεδεμένη με τον άνθρωπο, τις τοπικές κοινωνίες και τον ιδιαίτερο πολιτισμό τους, την οικονομία τους, τον κάθε τόπο, τα υλικά του και το κλίμα του. Απ’ αυτή τη ζωντανή σχέση ξεπήδησε η τεράστια ποικιλία έξοχων αισθητικά, μορφολογικά, και κατασκευαστικά αρχιτεκτονικών τύπων και μεθόδων δόμησης. Συσσωρεύτηκε ταυτόχρονα βαθιά γνώση και εμπειρία αιώνων για την κατασκευή των κτιρίων και των οικιστικών συνόλων, την εναρμόνισή τους με τις φυσικές ισορροπίες και τη βιωσιμότητά τους. </w:t>
      </w:r>
    </w:p>
    <w:p>
      <w:pPr>
        <w:pStyle w:val="NormalWeb"/>
        <w:jc w:val="both"/>
        <w:rPr>
          <w:rFonts w:ascii="Verdana" w:hAnsi="Verdana" w:cs="Verdana"/>
          <w:color w:val="000000"/>
          <w:lang w:val="el-GR"/>
        </w:rPr>
      </w:pPr>
      <w:r>
        <w:rPr>
          <w:rFonts w:cs="Verdana" w:ascii="Verdana" w:hAnsi="Verdana"/>
          <w:color w:val="000000"/>
          <w:lang w:val="el-GR"/>
        </w:rPr>
        <w:t xml:space="preserve">Ο σύγχρονος ‘αναπτυγμένος’ κόσμος γκρέμισε οριστικά αυτή τη σχέση. Η αρχιτεκτονική αποκόπηκε από την βάση της και έτσι απώλεσε τα θεμέλια της δημιουργίας και της ανατροφοδότησης της. Σήμερα καλείται να υπηρετήσει τις επιταγές της απάνθρωπης αποπροσωποποίησης και υπερσυγκέντρωσης πληθυσμών, της παγκοσμιοποιημένης βιομηχανοποίησης και της αγοράς της σκληρής χημικής παραγωγής. Καλείται να εξωραΐσει ένα χωροταξικό μοντέλο και έναν δομημένο κόσμο αφιλόξενο, εχθρικό και επιθετικό προς τις στοιχειώδεις ανθρώπινες ανάγκες και τις φυσικές ισορροπίες. </w:t>
      </w:r>
    </w:p>
    <w:p>
      <w:pPr>
        <w:pStyle w:val="NormalWeb"/>
        <w:jc w:val="both"/>
        <w:rPr/>
      </w:pPr>
      <w:r>
        <w:rPr>
          <w:rFonts w:cs="Verdana" w:ascii="Verdana" w:hAnsi="Verdana"/>
          <w:color w:val="000000"/>
          <w:lang w:val="el-GR"/>
        </w:rPr>
        <w:t>Η αρχιτεκτονική των λαών του κόσμου μετατράπηκε σε αρχιτεκτονική των αρχιτεκτόνων.Η αρχιτεκτονική ταυτότητα και έκφραση των κοινωνιών, της ιστορίας και των πολιτισμών τους εξαφανίζεται. Στη θέση της εγκαθίστανται η ταυτότητα του ανά τον κόσμο προσωπικού έργου επώνυμων αρχιτεκτόνων. Ο σύγχρονος αρχιτεκτονικός προβληματισμός συμπιέζεται κάτω από αδυσώπητα ερωτηματικά, αγωνιά, παραπαίει και χάνεται συχνά σε μονοπάτια αφηρημένων διανοητικών εφευρημάτων της αισθητικής έκφρασης ενός παγκόσμιας ισχύος βιομηχανικού – καταναλωτικού ‘</w:t>
      </w:r>
      <w:r>
        <w:rPr>
          <w:rFonts w:cs="Verdana" w:ascii="Verdana" w:hAnsi="Verdana"/>
          <w:color w:val="000000"/>
        </w:rPr>
        <w:t>marketing</w:t>
      </w:r>
      <w:r>
        <w:rPr>
          <w:rFonts w:cs="Verdana" w:ascii="Verdana" w:hAnsi="Verdana"/>
          <w:color w:val="000000"/>
          <w:lang w:val="el-GR"/>
        </w:rPr>
        <w:t xml:space="preserve"> – </w:t>
      </w:r>
      <w:r>
        <w:rPr>
          <w:rFonts w:cs="Verdana" w:ascii="Verdana" w:hAnsi="Verdana"/>
          <w:color w:val="000000"/>
        </w:rPr>
        <w:t>design</w:t>
      </w:r>
      <w:r>
        <w:rPr>
          <w:rFonts w:cs="Verdana" w:ascii="Verdana" w:hAnsi="Verdana"/>
          <w:color w:val="000000"/>
          <w:lang w:val="el-GR"/>
        </w:rPr>
        <w:t xml:space="preserve">’. </w:t>
      </w:r>
    </w:p>
    <w:p>
      <w:pPr>
        <w:pStyle w:val="NormalWeb"/>
        <w:jc w:val="both"/>
        <w:rPr>
          <w:rFonts w:ascii="Verdana" w:hAnsi="Verdana" w:cs="Verdana"/>
          <w:color w:val="000000"/>
          <w:lang w:val="el-GR"/>
        </w:rPr>
      </w:pPr>
      <w:r>
        <w:rPr>
          <w:rFonts w:cs="Verdana" w:ascii="Verdana" w:hAnsi="Verdana"/>
          <w:color w:val="000000"/>
          <w:lang w:val="el-GR"/>
        </w:rPr>
        <w:t xml:space="preserve">Ο βιοκλιματικός αρχιτεκτονικός σχεδιασμός επανατοποθετεί μεταξύ των κριτηρίων σχεδιασμού πρώτης προτεραιότητας (λειτουργικότητα, χρηστικότητα, κατασκευαστική και αισθητική αρτιότητα) την προσαρμογή στον τόπο και το κλίμα. Επιλέγει και αναπτύσσει μορφολογικά στοιχεία εναρμονισμένα με τα κλιματικά δεδομένα του κάθε χώρου. Αναζητά κατασκευαστικές λογικές συμβατές με τα ντόπια, γνωστά και προσιτά οικοδομικά υλικά, την υγιεινή, την θερμική, οπτική και ακουστική άνεση, την ευεξία και την ποιότητα ζωής μεταξύ των πρωταρχικών αγαθών της βιωσιμότητας. Προσεγγίζει ξανά και αναγνωρίζει τις τοπικές κοινωνίες, τα πολιτισμικά, αισθητικά, οικονομικά και κοινωνικά τους δεδομένα τα αξιοποιεί και τα αναδεικνύει. Επαναπροσδιορίζει την σχέση του δομημένου χώρου με το φυσικό, από μία σχέση ανταγωνιστικής αλληλοσυμπίεσης σε μία σχέση αλληλοϋποστήριξης, αλληλοσυμπλήρωσης και λειτουργικής ροής. Διέπεται από τη φιλοσοφία του συγκεκριμένου, του ειδικού, του ιδιαίτερου, της διαφοράς και της αρμονίας και έτσι δημιουργεί την υποδομή για την ανάδειξη μιας νέας, σύγχρονης αρχιτεκτονικής και αισθητικής εναρμονισμένης και συμφιλιωμένης με τον κόσμο, τη φύση και τη ζωή. </w:t>
      </w:r>
    </w:p>
    <w:p>
      <w:pPr>
        <w:pStyle w:val="NormalWeb"/>
        <w:jc w:val="both"/>
        <w:rPr>
          <w:rFonts w:ascii="Verdana" w:hAnsi="Verdana" w:cs="Verdana"/>
          <w:color w:val="000000"/>
          <w:lang w:val="el-GR"/>
        </w:rPr>
      </w:pPr>
      <w:r>
        <w:rPr>
          <w:rFonts w:cs="Verdana" w:ascii="Verdana" w:hAnsi="Verdana"/>
          <w:color w:val="000000"/>
          <w:lang w:val="el-GR"/>
        </w:rPr>
        <w:t xml:space="preserve">Πρόκειται για ένα στοίχημα στην κατεύθυνση ενός νέου, αδόκιμου, παρθένου και δύσκολου αλλά προκλητικού προβληματισμού στο χώρο της αρχιτεκτονικής. Ένα στοίχημα που απαιτεί προσπάθεια, πειραματισμό και συσσώρευση εμπειρίας για να αποδώσει και για να ξαναδώσει περιεχόμενο στον αρχιτεκτονικό σχεδιασμό, ως ζωντανή και ανελισσόμενη ανθρώπινη δραστηριότητα. </w:t>
      </w:r>
    </w:p>
    <w:p>
      <w:pPr>
        <w:pStyle w:val="NormalWeb"/>
        <w:jc w:val="both"/>
        <w:rPr>
          <w:rFonts w:ascii="Verdana" w:hAnsi="Verdana" w:cs="Verdana"/>
          <w:color w:val="000000"/>
          <w:lang w:val="el-GR"/>
        </w:rPr>
      </w:pPr>
      <w:r>
        <w:rPr>
          <w:rFonts w:cs="Verdana" w:ascii="Verdana" w:hAnsi="Verdana"/>
          <w:color w:val="000000"/>
          <w:lang w:val="el-GR"/>
        </w:rPr>
        <w:t xml:space="preserve">Η διείσδυση στην ανεξερεύνητη για μας γνώση της αρχιτεκτονικής αντίληψης, της φιλοσοφίας της κατασκευής και των κανόνων της δόμησης των αιώνων που προηγήθηκαν ανοίγει ένα απεριόριστο φάσμα ανατροφοδότησης και ουσιαστικού προβληματισμού. </w:t>
      </w:r>
    </w:p>
    <w:p>
      <w:pPr>
        <w:pStyle w:val="NormalWeb"/>
        <w:jc w:val="both"/>
        <w:rPr>
          <w:rFonts w:ascii="Verdana" w:hAnsi="Verdana" w:cs="Verdana"/>
          <w:color w:val="000000"/>
          <w:lang w:val="el-GR"/>
        </w:rPr>
      </w:pPr>
      <w:r>
        <w:rPr>
          <w:rFonts w:cs="Verdana" w:ascii="Verdana" w:hAnsi="Verdana"/>
          <w:color w:val="000000"/>
          <w:lang w:val="el-GR"/>
        </w:rPr>
        <w:t xml:space="preserve">Η βαθιά γνώση των σύγχρονων επιστημονικών και τεχνολογικών δυνατοτήτων παρέχει πρωτοφανή εργαλεία στην σύγχρονη αρχιτεκτονική δημιουργία. </w:t>
      </w:r>
    </w:p>
    <w:p>
      <w:pPr>
        <w:pStyle w:val="NormalWeb"/>
        <w:jc w:val="both"/>
        <w:rPr>
          <w:rFonts w:ascii="Verdana" w:hAnsi="Verdana" w:cs="Verdana"/>
          <w:color w:val="000000"/>
          <w:lang w:val="el-GR"/>
        </w:rPr>
      </w:pPr>
      <w:r>
        <w:rPr>
          <w:rFonts w:cs="Verdana" w:ascii="Verdana" w:hAnsi="Verdana"/>
          <w:color w:val="000000"/>
          <w:lang w:val="el-GR"/>
        </w:rPr>
        <w:t xml:space="preserve">Το πάντρεμα των δύο, μέσα από την οπτική της επανεφεύρεσης και εγκαθίδρυσης της αρμονικής σχέσης μεταξύ του ανθρώπου και της φύσης, μεταξύ του δομημένου περιβάλλοντος και των οικοσυστημάτων φαίνεται να είναι η μοναδική δυνατότητα για μια βιώσιμη αρχιτεκτονική του τώρα και του αύριο. Μια αρχιτεκτονική που θα είναι επιστήμη και δημιουργία, εφαρμοσμένη τέχνη και κατασκευή στην υπηρεσία της ζωής και της βιώσιμης ανάπτυξης και που οι λαοί και οι πολιτισμοί μας θα μπορούν να είναι ξανά υπερήφανοι γι’ αυτήν. </w:t>
      </w:r>
    </w:p>
    <w:p>
      <w:pPr>
        <w:pStyle w:val="Normal"/>
        <w:spacing w:lineRule="auto" w:line="336"/>
        <w:jc w:val="center"/>
        <w:rPr>
          <w:rFonts w:ascii="Verdana" w:hAnsi="Verdana" w:cs="Tahoma"/>
          <w:sz w:val="18"/>
          <w:szCs w:val="18"/>
          <w:lang w:val="el-GR"/>
        </w:rPr>
      </w:pPr>
      <w:r>
        <w:rPr>
          <w:rStyle w:val="Contentheading1"/>
          <w:rFonts w:cs="Verdana" w:ascii="Verdana" w:hAnsi="Verdana"/>
          <w:color w:val="000000"/>
          <w:lang w:val="el-GR"/>
        </w:rPr>
        <w:t>Η ΔΟΜΗΣΗ ΣΤΗΝ ΕΛΛΑΔΑ</w:t>
      </w:r>
    </w:p>
    <w:p>
      <w:pPr>
        <w:pStyle w:val="NormalWeb"/>
        <w:jc w:val="both"/>
        <w:rPr/>
      </w:pPr>
      <w:r>
        <w:rPr>
          <w:rFonts w:cs="Verdana" w:ascii="Verdana" w:hAnsi="Verdana"/>
          <w:color w:val="000000"/>
          <w:lang w:val="el-GR"/>
        </w:rPr>
        <w:t xml:space="preserve">Το κτηριακό απόθεμα που δημιουργήθηκε στην Ελλάδα από τα μέσα του 20ου αιώνα και μετά, στις πόλεις αλλά και στην ύπαιθρο, αποτελεί τον κύριο έως συντριπτικό όγκο των κτιρίων της χώρας. Είναι κτίρια εξαιρετικά ενεργοβόρα και κατά την επίσημη ορολογία ‘άρρωστα κτήρια’ (ρυπογόνα για το περιβάλλον, ανθυγιεινά για τους ενοίκους τους, με εμφάνιση άνισων κατανομών εσωτερικής θερμοκρασίας και υγρασίας και υψηλή τοξικότητα του εσωτερικού τους αέρα). </w:t>
      </w:r>
    </w:p>
    <w:p>
      <w:pPr>
        <w:pStyle w:val="NormalWeb"/>
        <w:jc w:val="both"/>
        <w:rPr>
          <w:rFonts w:ascii="Verdana" w:hAnsi="Verdana" w:cs="Verdana"/>
          <w:color w:val="000000"/>
          <w:lang w:val="el-GR"/>
        </w:rPr>
      </w:pPr>
      <w:r>
        <w:rPr>
          <w:rFonts w:cs="Verdana" w:ascii="Verdana" w:hAnsi="Verdana"/>
          <w:color w:val="000000"/>
          <w:lang w:val="el-GR"/>
        </w:rPr>
        <w:t xml:space="preserve">Ο υπερμεγέθης αστικός ιστός του πολεοδομικού συγκροτήματος της πρωτεύουσας συγκεντρώνει τα μισά απ’ αυτά. Τα υπόλοιπα κατανέμονται στις μικρότερες πόλεις που ασφυκτιούν επίσης και σε μια κατακερματισμένη ύπαιθρο που ερημώνει προοδευτικά στα πλαίσια ενός ανύπαρκτου αναπτυξιακού και χωροταξικού και ενός άστοχου έως ανάπηρου πολεοδομικού σχεδιασμού. </w:t>
      </w:r>
    </w:p>
    <w:p>
      <w:pPr>
        <w:pStyle w:val="NormalWeb"/>
        <w:jc w:val="both"/>
        <w:rPr>
          <w:rFonts w:ascii="Verdana" w:hAnsi="Verdana" w:cs="Verdana"/>
          <w:color w:val="000000"/>
          <w:lang w:val="el-GR"/>
        </w:rPr>
      </w:pPr>
      <w:r>
        <w:rPr>
          <w:rFonts w:cs="Verdana" w:ascii="Verdana" w:hAnsi="Verdana"/>
          <w:color w:val="000000"/>
          <w:lang w:val="el-GR"/>
        </w:rPr>
        <w:t xml:space="preserve">Οι δυνατότητες βελτιωτικών παρεμβάσεων στον κτιριακό αυτό όγκο είναι περιορισμένης κλίμακας. Στον τομέα της θέρμανσης - λόγω συνήθως ακατάλληλου προσανατολισμού και ελλιπούς ηλιασμού - μπορούν να περιοριστούν συνήθως στην βελτίωση των μονώσεων. Στον τομέα του φυσικού δροσισμού προσφέρονται περισσότερες δυνατότητες βελτίωσης αρκεί να συνδυαστούν με μέτρα μετατροπής του μικροκλίματος των πόλεων (π.χ. φύτευση των υπαιθρίων χώρων και των κτιρίων). Στον τομέα της ‘εξυγίανσης’ των κατασκευών, οι δυνατότητες είναι ελάχιστες έως μηδενικές. </w:t>
      </w:r>
    </w:p>
    <w:p>
      <w:pPr>
        <w:pStyle w:val="NormalWeb"/>
        <w:jc w:val="both"/>
        <w:rPr>
          <w:rFonts w:ascii="Verdana" w:hAnsi="Verdana" w:cs="Verdana"/>
          <w:color w:val="000000"/>
          <w:lang w:val="el-GR"/>
        </w:rPr>
      </w:pPr>
      <w:r>
        <w:rPr>
          <w:rFonts w:cs="Verdana" w:ascii="Verdana" w:hAnsi="Verdana"/>
          <w:color w:val="000000"/>
          <w:lang w:val="el-GR"/>
        </w:rPr>
        <w:t xml:space="preserve">Το κτιριακό αυτό απόθεμα, μη βιώσιμο και βασικός συντελεστής της κλιματικής μεταβολής κληροδοτείται από γενιά σε γενιά δημιουργώντας προοδευτικά όλο και δυσμενέστερες προϋποθέσεις συντήρησής του (εξάντληση οικονομικών και ενεργειακών πόρων) αλλά και επιβίωσης (προϊούσα ρύπανση, τοξικότητα). Κάθε νέο, σύγχρονης συμβατικής δόμησης κτίριο μικρό ή μεγάλο, μονώροφο ή πολυώροφο, δημόσιο ή ιδιωτικό, διογκώνει και αναπαράγει στο διηνεκές αυτό το αδιέξοδο. </w:t>
      </w:r>
    </w:p>
    <w:p>
      <w:pPr>
        <w:pStyle w:val="NormalWeb"/>
        <w:jc w:val="both"/>
        <w:rPr>
          <w:rFonts w:ascii="Verdana" w:hAnsi="Verdana" w:cs="Verdana"/>
          <w:color w:val="000000"/>
          <w:lang w:val="el-GR"/>
        </w:rPr>
      </w:pPr>
      <w:r>
        <w:rPr>
          <w:rFonts w:cs="Verdana" w:ascii="Verdana" w:hAnsi="Verdana"/>
          <w:color w:val="000000"/>
          <w:lang w:val="el-GR"/>
        </w:rPr>
        <w:t xml:space="preserve">Η ελληνική πολιτεία αδιαφορεί για το πρόβλημα και απέχει επιδεικτικά, παρ’ όλες τις σχετικές σε διεθνές επίπεδο οδηγίες, δεσμεύσεις και πιέσεις και παραβαίνοντας ταυτόχρονα και επανειλημμένα και τις ανάλογες ευρωπαϊκές οδηγίες. </w:t>
      </w:r>
    </w:p>
    <w:p>
      <w:pPr>
        <w:pStyle w:val="NormalWeb"/>
        <w:jc w:val="both"/>
        <w:rPr>
          <w:rFonts w:ascii="Verdana" w:hAnsi="Verdana" w:cs="Verdana"/>
          <w:color w:val="000000"/>
          <w:lang w:val="el-GR"/>
        </w:rPr>
      </w:pPr>
      <w:r>
        <w:rPr>
          <w:rFonts w:cs="Verdana" w:ascii="Verdana" w:hAnsi="Verdana"/>
          <w:color w:val="000000"/>
          <w:lang w:val="el-GR"/>
        </w:rPr>
        <w:t xml:space="preserve">Το θεσμικό και διοικητικό πλαίσιο για τον κτηριακό τομέα εξακολουθεί να προσανατολίζεται στην εξυπηρέτηση των όρων της αντιπαροχής, των οργανωμένων οικοδομικών συμφερόντων και των ‘μεγάλων έργων’ και μόνο. </w:t>
      </w:r>
    </w:p>
    <w:p>
      <w:pPr>
        <w:pStyle w:val="NormalWeb"/>
        <w:jc w:val="both"/>
        <w:rPr>
          <w:rFonts w:ascii="Verdana" w:hAnsi="Verdana" w:cs="Verdana"/>
          <w:color w:val="000000"/>
          <w:lang w:val="el-GR"/>
        </w:rPr>
      </w:pPr>
      <w:r>
        <w:rPr>
          <w:rFonts w:cs="Verdana" w:ascii="Verdana" w:hAnsi="Verdana"/>
          <w:color w:val="000000"/>
          <w:lang w:val="el-GR"/>
        </w:rPr>
        <w:t xml:space="preserve">Η τεχνική παιδεία όλων των βαθμίδων, η αρχιτεκτονική παιδεία, οι μηχανικοί της χώρας, εξακολουθούν (πλην ελάχιστων εξαιρέσεων) να δεσμεύονται από την μονοκρατορία της κατασκευής του οπλισμένου σκυροδέματος. Οριοθετούνται στα πλαίσια της υψηλής και ακριβής τεχνολογίας των οικοδομικών υλικών και προϊόντων των πετροχημικών (του πετρελαίου). Εγκλωβίζονται από την κατασκευαστική και οικονομική λογική της αντιπαροχής. </w:t>
      </w:r>
    </w:p>
    <w:p>
      <w:pPr>
        <w:pStyle w:val="NormalWeb"/>
        <w:jc w:val="both"/>
        <w:rPr>
          <w:rFonts w:ascii="Verdana" w:hAnsi="Verdana" w:cs="Verdana"/>
          <w:color w:val="000000"/>
          <w:lang w:val="el-GR"/>
        </w:rPr>
      </w:pPr>
      <w:r>
        <w:rPr>
          <w:rFonts w:cs="Verdana" w:ascii="Verdana" w:hAnsi="Verdana"/>
          <w:color w:val="000000"/>
          <w:lang w:val="el-GR"/>
        </w:rPr>
        <w:t xml:space="preserve">Η οικολογική δόμηση στην Ελλάδα έχει κάνει τα τελευταία 20 χρόνια μόνο μικρά και περιορισμένης εμβέλειας βήματα που και αυτά πρόκυψαν μόνο μέσα από ιδιωτικές πρωτοβουλίες κάτω από εξαιρετικά αντίξοες συνθήκες. </w:t>
      </w:r>
    </w:p>
    <w:p>
      <w:pPr>
        <w:pStyle w:val="NormalWeb"/>
        <w:jc w:val="both"/>
        <w:rPr>
          <w:rFonts w:ascii="Verdana" w:hAnsi="Verdana" w:cs="Verdana"/>
          <w:color w:val="000000"/>
          <w:lang w:val="el-GR"/>
        </w:rPr>
      </w:pPr>
      <w:r>
        <w:rPr>
          <w:rFonts w:cs="Verdana" w:ascii="Verdana" w:hAnsi="Verdana"/>
          <w:color w:val="000000"/>
          <w:lang w:val="el-GR"/>
        </w:rPr>
        <w:t xml:space="preserve">Αυτά τα δεδομένα γεννούν σήμερα την ανάγκη της επικοινωνίας, της σύμπτυξης και της συνεργασίας των ανθρώπων που θεωρούν ότι η δυναμική - έμπρακτη προώθηση της οικολογικής δόμησης μπορεί να δημιουργήσει τον αναγκαίο και ικανό προηγούμενο μοχλό πίεσης και να εγκαινιάσει ένα νέο δρόμο ανάπτυξης και μια νέα, διαφορετική και αειφόρο προοπτική δόμησης στον ελληνικό χώρο. </w:t>
      </w:r>
    </w:p>
    <w:p>
      <w:pPr>
        <w:pStyle w:val="NormalWeb"/>
        <w:jc w:val="center"/>
        <w:rPr>
          <w:rFonts w:ascii="Verdana" w:hAnsi="Verdana" w:cs="Verdana"/>
          <w:color w:val="000000"/>
          <w:lang w:val="el-GR"/>
        </w:rPr>
      </w:pPr>
      <w:r>
        <w:rPr>
          <w:rStyle w:val="Contentheading1"/>
          <w:rFonts w:cs="Verdana" w:ascii="Verdana" w:hAnsi="Verdana"/>
          <w:color w:val="000000"/>
          <w:lang w:val="el-GR"/>
        </w:rPr>
        <w:t>ΕΡΩΤΗΜΑΤΑ</w:t>
      </w:r>
    </w:p>
    <w:p>
      <w:pPr>
        <w:pStyle w:val="Normal"/>
        <w:spacing w:lineRule="auto" w:line="336"/>
        <w:jc w:val="center"/>
        <w:rPr>
          <w:rFonts w:ascii="Verdana" w:hAnsi="Verdana" w:cs="Tahoma"/>
          <w:sz w:val="18"/>
          <w:szCs w:val="18"/>
          <w:lang w:val="el-GR"/>
        </w:rPr>
      </w:pPr>
      <w:r>
        <w:rPr>
          <w:rStyle w:val="Contentheading1"/>
          <w:rFonts w:cs="Verdana" w:ascii="Verdana" w:hAnsi="Verdana"/>
          <w:color w:val="000000"/>
          <w:lang w:val="el-GR"/>
        </w:rPr>
        <w:t>ΕΝΑ ΠΡΩΤΟ ΕΡΩΤΗΜΑ</w:t>
      </w:r>
    </w:p>
    <w:p>
      <w:pPr>
        <w:pStyle w:val="NormalWeb"/>
        <w:jc w:val="both"/>
        <w:rPr>
          <w:rFonts w:ascii="Verdana" w:hAnsi="Verdana" w:cs="Verdana"/>
          <w:color w:val="000000"/>
          <w:lang w:val="el-GR"/>
        </w:rPr>
      </w:pPr>
      <w:r>
        <w:rPr>
          <w:rFonts w:cs="Verdana" w:ascii="Verdana" w:hAnsi="Verdana"/>
          <w:color w:val="000000"/>
          <w:lang w:val="el-GR"/>
        </w:rPr>
        <w:t xml:space="preserve">Σήμερα μπορεί κανείς να πει ότι η άποψη ‘ο άνθρωπος πρέπει και μπορεί να καθυποτάξει τη φύση’, κινείται σε παρόμοιο επίπεδο χαμηλού βαθμού νοημοσύνης και πολιτισμικής βαρβαρότητας με την φαινομενικά αντίθετή όμως στην ουσία συμπληρωματική της άποψη ‘περιορίστε τον άνθρωπο για να σωθεί η φύση'. </w:t>
      </w:r>
    </w:p>
    <w:p>
      <w:pPr>
        <w:pStyle w:val="NormalWeb"/>
        <w:jc w:val="both"/>
        <w:rPr>
          <w:rFonts w:ascii="Verdana" w:hAnsi="Verdana" w:cs="Verdana"/>
          <w:color w:val="000000"/>
          <w:lang w:val="el-GR"/>
        </w:rPr>
      </w:pPr>
      <w:r>
        <w:rPr>
          <w:rFonts w:cs="Verdana" w:ascii="Verdana" w:hAnsi="Verdana"/>
          <w:color w:val="000000"/>
          <w:lang w:val="el-GR"/>
        </w:rPr>
        <w:t xml:space="preserve">Η ανάπτυξη της τεχνολογίας και της επιστήμης στους τομείς της παράγωγής και των επικοινωνιών κάνει σήμερα εφικτή την εφαρμογή ενός χωροταξικού μοντέλου αποκέντρωσης. Ένα μοντέλο μικρών μονάδων ενεργειακής αυτάρκειας, αυτόνομων και αυτεξούσιων, τροφοδοτούμενων από φυσικές, ανεξάντλητες πηγές ενέργειας, στηριγμένων σε καθαρές τεχνολογίες δόμησης, εναρμονισμένων με τα φυσικά οικοσυστήματα και ενταγμένων σ’ ένα εθνικό, διεθνή ή και παγκόσμιο ιστό αειφόρου ανάπτυξης της επιστήμης, της τεχνολογίας και της παραγωγής. </w:t>
      </w:r>
    </w:p>
    <w:p>
      <w:pPr>
        <w:pStyle w:val="NormalWeb"/>
        <w:jc w:val="both"/>
        <w:rPr>
          <w:rFonts w:ascii="Verdana" w:hAnsi="Verdana" w:cs="Verdana"/>
          <w:color w:val="000000"/>
          <w:lang w:val="el-GR"/>
        </w:rPr>
      </w:pPr>
      <w:r>
        <w:rPr>
          <w:rFonts w:cs="Verdana" w:ascii="Verdana" w:hAnsi="Verdana"/>
          <w:color w:val="000000"/>
          <w:lang w:val="el-GR"/>
        </w:rPr>
        <w:t xml:space="preserve">Είναι όμως εφικτή μια τέτοια πρόταση από κοινωνικοοικονομική και ιστορική σκοπιά; Ποιές κοινωνικοπολιτικές δομές θα μπορούσαν σήμερα να αποδεχθούν και να προωθήσουν ένα τέτοιο μοντέλο; Τί μπορεί να σημαίνει αυτό στη πορεία του χρόνου με τη ραγδαία αύξηση των ανθρωπίνων πληθυσμών και την πιθανόν μη αναστρέψιμη κλιματική μεταβολή, που ίσως να υπαγορεύσει και να επιβάλει στο μέλλον πληθυσμιακές συγκεντρώσεις σε πιο περιορισμένες, βιώσιμες περιοχές του πλανήτη μέχρι να αποκατασταθούν νέες μορφές οικολογικών ισορροπιών; </w:t>
      </w:r>
    </w:p>
    <w:p>
      <w:pPr>
        <w:pStyle w:val="Normal"/>
        <w:spacing w:lineRule="auto" w:line="336"/>
        <w:jc w:val="center"/>
        <w:rPr>
          <w:rFonts w:ascii="Verdana" w:hAnsi="Verdana" w:cs="Tahoma"/>
          <w:sz w:val="18"/>
          <w:szCs w:val="18"/>
          <w:lang w:val="el-GR"/>
        </w:rPr>
      </w:pPr>
      <w:r>
        <w:rPr>
          <w:rStyle w:val="Contentheading1"/>
          <w:rFonts w:cs="Verdana" w:ascii="Verdana" w:hAnsi="Verdana"/>
          <w:color w:val="000000"/>
          <w:lang w:val="el-GR"/>
        </w:rPr>
        <w:t>ΕΝΑ ΔΕΥΤΕΡΟ ΕΡΩΤΗΜΑ</w:t>
      </w:r>
    </w:p>
    <w:p>
      <w:pPr>
        <w:pStyle w:val="NormalWeb"/>
        <w:jc w:val="both"/>
        <w:rPr>
          <w:rFonts w:ascii="Verdana" w:hAnsi="Verdana" w:cs="Verdana"/>
          <w:color w:val="000000"/>
          <w:lang w:val="el-GR"/>
        </w:rPr>
      </w:pPr>
      <w:r>
        <w:rPr>
          <w:rFonts w:cs="Verdana" w:ascii="Verdana" w:hAnsi="Verdana"/>
          <w:color w:val="000000"/>
          <w:lang w:val="el-GR"/>
        </w:rPr>
        <w:t xml:space="preserve">Υπήρξαν εποχές που ο ΑΡΧΙΤΕΚΤΟΝΑΣ (Αρχι – Τέκτονας) ήταν και έπρεπε να είναι ταυτόχρονα φιλόσοφος, καλλιτέχνης, σχεδιαστής, κοινωνιολόγος, ψυχολόγος, ιστορικός, οικονομολόγος, μετεωρολόγος, μηχανικός, αρχιμάστορας και μάστορας. </w:t>
      </w:r>
    </w:p>
    <w:p>
      <w:pPr>
        <w:pStyle w:val="NormalWeb"/>
        <w:jc w:val="both"/>
        <w:rPr>
          <w:rFonts w:ascii="Verdana" w:hAnsi="Verdana" w:cs="Verdana"/>
          <w:color w:val="000000"/>
          <w:lang w:val="el-GR"/>
        </w:rPr>
      </w:pPr>
      <w:r>
        <w:rPr>
          <w:rFonts w:cs="Verdana" w:ascii="Verdana" w:hAnsi="Verdana"/>
          <w:color w:val="000000"/>
          <w:lang w:val="el-GR"/>
        </w:rPr>
        <w:t xml:space="preserve">Σήμερα η εξειδίκευση και η εντατικοποίηση χωρίζει τον ΑΡΧΙΤΕΚΤΟΝΑ, σε αρχιτέκτονα, πολιτικό μηχανικό, μηχανολόγο, χημικό μηχανικό, περιβαλλοντολόγο, αρχιτέκτονα αποκαταστάσεων, χωροτάκτη, πολεοδόμο, αρχιτέκτονα τοπίου, κ.α., ο καθένας ένας άλλος άνθρωπος, μια χωριστή «άλλη επιστήμη» και ανάμεσα τους εκρηκτικός συντεχνιακός ανταγωνισμός. Όλοι χαμένοι μέσα στον εφιάλτη της επιβίωσης. </w:t>
      </w:r>
    </w:p>
    <w:p>
      <w:pPr>
        <w:pStyle w:val="NormalWeb"/>
        <w:jc w:val="both"/>
        <w:rPr>
          <w:rFonts w:ascii="Verdana" w:hAnsi="Verdana" w:cs="Verdana"/>
          <w:color w:val="000000"/>
          <w:lang w:val="el-GR"/>
        </w:rPr>
      </w:pPr>
      <w:r>
        <w:rPr>
          <w:rFonts w:cs="Verdana" w:ascii="Verdana" w:hAnsi="Verdana"/>
          <w:color w:val="000000"/>
          <w:lang w:val="el-GR"/>
        </w:rPr>
        <w:t xml:space="preserve">Ποιό είναι το αποτέλεσμα μιας αρχιτεκτονικής και μιας δόμησης που περνάει μέσα από τον συντεχνιακό ανταγωνισμό των επιστημονικών ειδικοτήτων; Μπορεί η κάθε μια ειδικότητα να επιβιώσει αυτόνομα και ανεξάρτητα από τις άλλες, ως επιστήμη και ως εφαρμογή, ή κινείται έτσι σε μία κατεύθυνση της δικής της αυτοκτονίας και της κατάρρευσης κάθε ποιοτικού στοιχείου του δομημένου χώρου; Μπορεί π.χ. σήμερα η αρχιτεκτονική να θεωρηθεί ως αυτόνομη επιστήμη; </w:t>
      </w:r>
    </w:p>
    <w:p>
      <w:pPr>
        <w:pStyle w:val="NormalWeb"/>
        <w:jc w:val="both"/>
        <w:rPr>
          <w:rFonts w:ascii="Verdana" w:hAnsi="Verdana" w:cs="Verdana"/>
          <w:color w:val="000000"/>
          <w:lang w:val="el-GR"/>
        </w:rPr>
      </w:pPr>
      <w:r>
        <w:rPr>
          <w:rFonts w:cs="Verdana" w:ascii="Verdana" w:hAnsi="Verdana"/>
          <w:color w:val="000000"/>
          <w:lang w:val="el-GR"/>
        </w:rPr>
        <w:t xml:space="preserve">Είναι άραγε εφικτός σήμερα ο επαναπροσδιορισμός του ρόλου των ειδικοτήτων και η λειτουργική τους επανασύνθεση σε ένα ενιαίο, πολύπλευρο, συλλογικό και αλληλοσυμπληρούμενο επιστημονικό δυναμικό που μοιράζεται την επιστημονική γνώση, συλλογικοποιεί την εμπειρία και εξασφαλίζει την υποδομή της βιώσιμης ανάπτυξης στον τομέα της αρχιτεκτονικής και της δόμησης; </w:t>
      </w:r>
    </w:p>
    <w:p>
      <w:pPr>
        <w:pStyle w:val="Normal"/>
        <w:spacing w:lineRule="auto" w:line="336"/>
        <w:jc w:val="center"/>
        <w:rPr>
          <w:rFonts w:ascii="Verdana" w:hAnsi="Verdana" w:cs="Tahoma"/>
          <w:sz w:val="18"/>
          <w:szCs w:val="18"/>
          <w:lang w:val="el-GR"/>
        </w:rPr>
      </w:pPr>
      <w:r>
        <w:rPr>
          <w:rStyle w:val="Contentheading1"/>
          <w:rFonts w:cs="Verdana" w:ascii="Verdana" w:hAnsi="Verdana"/>
          <w:color w:val="000000"/>
          <w:lang w:val="el-GR"/>
        </w:rPr>
        <w:t>ΕΝΑ ΤΡΙΤΟ ΕΡΩΤΗΜΑ</w:t>
      </w:r>
    </w:p>
    <w:p>
      <w:pPr>
        <w:pStyle w:val="NormalWeb"/>
        <w:jc w:val="both"/>
        <w:rPr>
          <w:rFonts w:ascii="Verdana" w:hAnsi="Verdana" w:cs="Verdana"/>
          <w:color w:val="000000"/>
          <w:lang w:val="el-GR"/>
        </w:rPr>
      </w:pPr>
      <w:r>
        <w:rPr>
          <w:rFonts w:cs="Verdana" w:ascii="Verdana" w:hAnsi="Verdana"/>
          <w:color w:val="000000"/>
          <w:lang w:val="el-GR"/>
        </w:rPr>
        <w:t xml:space="preserve">Όλοι οι κλάδοι των μηχανικών, αρχιτεκτόνων, πολιτικών μηχανικών, μηχανολόγων μηχανικών, ηλεκτρολόγων μηχανικών, τοπογράφων, μηχανικών περιβάλλοντος κ.ο.κ. είναι σήμερα κλάδοι παροχής υπηρεσιών προς τις κατεστημένες δομές και τεχνολογίες της παραγωγής και της αγοράς του κτιριακού τομέα. </w:t>
      </w:r>
    </w:p>
    <w:p>
      <w:pPr>
        <w:pStyle w:val="NormalWeb"/>
        <w:jc w:val="both"/>
        <w:rPr>
          <w:rFonts w:ascii="Verdana" w:hAnsi="Verdana" w:cs="Verdana"/>
          <w:color w:val="000000"/>
          <w:lang w:val="el-GR"/>
        </w:rPr>
      </w:pPr>
      <w:r>
        <w:rPr>
          <w:rFonts w:cs="Verdana" w:ascii="Verdana" w:hAnsi="Verdana"/>
          <w:color w:val="000000"/>
          <w:lang w:val="el-GR"/>
        </w:rPr>
        <w:t xml:space="preserve">Αφ’ ενός είμαστε προωθητές τεχνολογιών και υλικών (πωλητές), εφαρμοστές μεθόδων και προδιαγραφών, υπεύθυνοι για την οικονομική απόδοση, την αύξηση της ανταγωνιστικότητας και του ποσοστού κέρδους στις κατασκευές, αρμόδιοι και υπεύθυνοι για την υλική, αισθητική και μορφολογική αποτύπωση των θεμελιακών αρχών της σύγχρονης ανάπτυξης στο κτιριακό τομέα. Αυτός είναι ο ρόλος μας σήμερα. </w:t>
      </w:r>
    </w:p>
    <w:p>
      <w:pPr>
        <w:pStyle w:val="NormalWeb"/>
        <w:jc w:val="both"/>
        <w:rPr>
          <w:rFonts w:ascii="Verdana" w:hAnsi="Verdana" w:cs="Verdana"/>
          <w:color w:val="000000"/>
          <w:lang w:val="el-GR"/>
        </w:rPr>
      </w:pPr>
      <w:r>
        <w:rPr>
          <w:rFonts w:cs="Verdana" w:ascii="Verdana" w:hAnsi="Verdana"/>
          <w:color w:val="000000"/>
          <w:lang w:val="el-GR"/>
        </w:rPr>
        <w:t xml:space="preserve">Αφ’ ετέρου είμαστε σε θέση ως ειδικοί, από άποψη επιστήμης, γνώσης και τεχνογνωσίας να καταδείξουμε καλύτερα από οποιονδήποτε άλλον τα προβλήματα και τα αδιέξοδα που συσσωρεύει η ανάπτυξη αυτού του τύπου. Είμαστε για τον ίδιο λόγο σε θέση να προτείνουμε να αναπτύξουμε και να προβάλλουμε εναλλακτικές τεχνολογίες και βιώσιμες στρατηγικές δόμησης. </w:t>
      </w:r>
    </w:p>
    <w:p>
      <w:pPr>
        <w:pStyle w:val="NormalWeb"/>
        <w:jc w:val="both"/>
        <w:rPr>
          <w:rFonts w:ascii="Verdana" w:hAnsi="Verdana" w:cs="Verdana"/>
          <w:color w:val="000000"/>
          <w:lang w:val="el-GR"/>
        </w:rPr>
      </w:pPr>
      <w:r>
        <w:rPr>
          <w:rFonts w:cs="Verdana" w:ascii="Verdana" w:hAnsi="Verdana"/>
          <w:color w:val="000000"/>
          <w:lang w:val="el-GR"/>
        </w:rPr>
        <w:t xml:space="preserve">Αρκούν όμως α) η κριτική θεώρηση της ποιότητας του σύγχρονου δομημένου περιβάλλοντος, β) ο επιστημονικός εξοπλισμός και η εμπειρία που διαθέτουμε, γ) η εξασφάλιση λειτουργιών αλληλοσυμπλήρωσης και στήριξης στη συλλογικότητα και δ) μια ηθικού χαρακτήρα επίκληση οικολογικής ευαισθησίας, επιστημονικής ευθύνης και επαγγελματικής - προσωπικής αξιοπρέπειας ώστε να αναθεωρήσουμε το δεδομένο ρόλο μας; </w:t>
      </w:r>
    </w:p>
    <w:p>
      <w:pPr>
        <w:pStyle w:val="NormalWeb"/>
        <w:jc w:val="both"/>
        <w:rPr>
          <w:rFonts w:ascii="Verdana" w:hAnsi="Verdana" w:cs="Verdana"/>
          <w:color w:val="000000"/>
          <w:lang w:val="el-GR"/>
        </w:rPr>
      </w:pPr>
      <w:r>
        <w:rPr>
          <w:rFonts w:cs="Verdana" w:ascii="Verdana" w:hAnsi="Verdana"/>
          <w:color w:val="000000"/>
          <w:lang w:val="el-GR"/>
        </w:rPr>
        <w:t xml:space="preserve">Αν δεν αρκούν, τί είναι αυτό που απαιτείται και που λείπει, ώστε η δράση μας ως ειδικών στο σύγχρονο κόσμο να μετατραπεί, από ρόλο δεσμευμένης και δεσμευτικής εξυπηρέτησης των αδιέξοδων δομών και μιας επικίνδυνου τύπου ανάπτυξης, σε ρόλο ελεύθερης υποστήριξης μιας βιώσιμης στρατηγικής στην υπηρεσία του ανθρώπου και της ζωής; </w:t>
      </w:r>
    </w:p>
    <w:p>
      <w:pPr>
        <w:pStyle w:val="Normal"/>
        <w:spacing w:lineRule="auto" w:line="336"/>
        <w:jc w:val="center"/>
        <w:rPr>
          <w:rFonts w:ascii="Verdana" w:hAnsi="Verdana" w:cs="Tahoma"/>
          <w:sz w:val="18"/>
          <w:szCs w:val="18"/>
          <w:lang w:val="el-GR"/>
        </w:rPr>
      </w:pPr>
      <w:r>
        <w:rPr>
          <w:rStyle w:val="Contentheading1"/>
          <w:rFonts w:cs="Verdana" w:ascii="Verdana" w:hAnsi="Verdana"/>
          <w:color w:val="000000"/>
          <w:lang w:val="el-GR"/>
        </w:rPr>
        <w:t>ΕΝΑ ΤΕΤΑΡΤΟ ΕΡΩΤΗΜΑ</w:t>
      </w:r>
    </w:p>
    <w:p>
      <w:pPr>
        <w:pStyle w:val="NormalWeb"/>
        <w:jc w:val="both"/>
        <w:rPr>
          <w:rFonts w:ascii="Verdana" w:hAnsi="Verdana" w:cs="Verdana"/>
          <w:color w:val="000000"/>
          <w:lang w:val="el-GR"/>
        </w:rPr>
      </w:pPr>
      <w:r>
        <w:rPr>
          <w:rFonts w:cs="Verdana" w:ascii="Verdana" w:hAnsi="Verdana"/>
          <w:color w:val="000000"/>
          <w:lang w:val="el-GR"/>
        </w:rPr>
        <w:t xml:space="preserve">Η ατομική προσπάθεια αξιολογείται σήμερα ως προσπάθεια περιορισμένης εμβέλειας (ένας κούκος δε φέρνει την άνοιξη) – χωρίς όμως ποτέ και κανείς να μπορεί να εκτιμήσει την πραγματική της επίδραση στον κόσμο. Πόσο μάλλον την επίδραση της συλλογικής προσπάθειας. </w:t>
      </w:r>
    </w:p>
    <w:p>
      <w:pPr>
        <w:pStyle w:val="NormalWeb"/>
        <w:jc w:val="both"/>
        <w:rPr>
          <w:rFonts w:ascii="Verdana" w:hAnsi="Verdana" w:cs="Verdana"/>
          <w:color w:val="000000"/>
          <w:lang w:val="el-GR"/>
        </w:rPr>
      </w:pPr>
      <w:r>
        <w:rPr>
          <w:rFonts w:cs="Verdana" w:ascii="Verdana" w:hAnsi="Verdana"/>
          <w:color w:val="000000"/>
          <w:lang w:val="el-GR"/>
        </w:rPr>
        <w:t xml:space="preserve">Είναι δυνατή άραγε η συλλογικότητα μικρών μονάδων - που επικεντρώνεται σε κοινούς στόχους, που συμπαρατάσσεται σε ευρύτερες προσπάθειες - σήμερα, στην περίοδο κατάλυσης του κοινωνικού ιστού; Πόσο ανεπηρέαστη μπορεί να μείνει μέσα σε ένα κυρίαρχο περιβάλλον ανταγωνισμού και ατομισμού που αναγκαστικά εσωτερικεύει; Η ανάγκη και η στέρηση κοινωνικής δυνατότητας υπαγορεύουν τη συλλογικότητα. Μήπως, όμως, απαιτείται τόσο σκληρή δουλειά, τέτοια εγρήγορση, τόσα στοιχεία ατομικής υπέρβασης, τόσα ρίσκα, δημιουργικότητα και φαντασία, πειραματισμός σε τόσο πρωτόγνωρα πεδία που η προσπάθεια υπερβαίνει τις δυνατότητες μας; </w:t>
      </w:r>
    </w:p>
    <w:p>
      <w:pPr>
        <w:pStyle w:val="NormalWeb"/>
        <w:jc w:val="both"/>
        <w:rPr>
          <w:rFonts w:ascii="Verdana" w:hAnsi="Verdana" w:cs="Verdana"/>
          <w:color w:val="000000"/>
          <w:lang w:val="el-GR"/>
        </w:rPr>
      </w:pPr>
      <w:r>
        <w:rPr>
          <w:rFonts w:cs="Verdana" w:ascii="Verdana" w:hAnsi="Verdana"/>
          <w:color w:val="000000"/>
          <w:lang w:val="el-GR"/>
        </w:rPr>
        <w:t xml:space="preserve">Είναι βέβαιο ότι η συλλογικότητα που επιβιώνει χωρίς να γίνεται ψυχοφθόρα και ανθρωποβόρα μπορεί να γίνει εξαιρετικά ζωογόνα και τροφοδοτική, μπορεί να αποκτήσει κύρος και δύναμη παρέμβασης, μπορεί να λειτουργήσει σαν το πέταγμα της πεταλούδας στο Βιετνάμ που προκαλεί τυφώνα στη Καλιφόρνια. </w:t>
      </w:r>
    </w:p>
    <w:p>
      <w:pPr>
        <w:pStyle w:val="NormalWeb"/>
        <w:jc w:val="both"/>
        <w:rPr>
          <w:rFonts w:ascii="Verdana" w:hAnsi="Verdana" w:cs="Verdana"/>
          <w:color w:val="000000"/>
          <w:lang w:val="el-GR"/>
        </w:rPr>
      </w:pPr>
      <w:r>
        <w:rPr>
          <w:rFonts w:cs="Verdana" w:ascii="Verdana" w:hAnsi="Verdana"/>
          <w:color w:val="000000"/>
          <w:lang w:val="el-GR"/>
        </w:rPr>
        <w:t xml:space="preserve">Μπορούμε να το κάνουμε; Είναι δυνατή η ουσιαστική συλλογικότητα μεταξύ ειδικοτήτων που θα αντιπαλέψει τον συντεχνιασμό στο όνομα της επιδίωξης του σοβαρού, υπεύθυνου, ολοκληρωμένου και αξιοπρεπούς έργου; </w:t>
      </w:r>
    </w:p>
    <w:p>
      <w:pPr>
        <w:pStyle w:val="NormalWeb"/>
        <w:jc w:val="both"/>
        <w:rPr>
          <w:rFonts w:ascii="Verdana" w:hAnsi="Verdana" w:cs="Verdana"/>
          <w:color w:val="000000"/>
          <w:lang w:val="el-GR"/>
        </w:rPr>
      </w:pPr>
      <w:r>
        <w:rPr>
          <w:rFonts w:cs="Verdana" w:ascii="Verdana" w:hAnsi="Verdana"/>
          <w:color w:val="000000"/>
          <w:lang w:val="el-GR"/>
        </w:rPr>
        <w:t xml:space="preserve">Είναι δυνατή η δημιουργική συλλογικότητα μεταξύ αρχιτεκτόνων; Μπορεί να αντιπαλέψει και να απαλείψει την τόσο πολύ καλλιεργημένη έπαρση του πάνω απ’ όλους, παντογνώστη, αρχιτέκτονα; </w:t>
      </w:r>
    </w:p>
    <w:p>
      <w:pPr>
        <w:pStyle w:val="NormalWeb"/>
        <w:jc w:val="both"/>
        <w:rPr>
          <w:rFonts w:ascii="Verdana" w:hAnsi="Verdana" w:cs="Verdana"/>
          <w:color w:val="000000"/>
          <w:lang w:val="el-GR"/>
        </w:rPr>
      </w:pPr>
      <w:r>
        <w:rPr>
          <w:rFonts w:cs="Verdana" w:ascii="Verdana" w:hAnsi="Verdana"/>
          <w:color w:val="000000"/>
          <w:lang w:val="el-GR"/>
        </w:rPr>
        <w:t xml:space="preserve">Είναι σήμερα δυνατή η ανθρώπινη συλλογικότητα που στηρίζεται στον αλληλοσεβασμό, στο μοίρασμα σκέψεων, προθέσεων, κινήτρων, σχεδίων, ιδεών, απόψεων όταν αυτά συγκλίνουν προς ένα νέο τύπο ρόλου, δουλειάς και τελικά δημιουργικής ποιότητας ζωής; </w:t>
      </w:r>
    </w:p>
    <w:p>
      <w:pPr>
        <w:pStyle w:val="NormalWeb"/>
        <w:jc w:val="both"/>
        <w:rPr>
          <w:rFonts w:ascii="Verdana" w:hAnsi="Verdana" w:cs="Verdana"/>
          <w:color w:val="000000"/>
          <w:lang w:val="el-GR"/>
        </w:rPr>
      </w:pPr>
      <w:r>
        <w:rPr>
          <w:rFonts w:cs="Verdana" w:ascii="Verdana" w:hAnsi="Verdana"/>
          <w:color w:val="000000"/>
          <w:lang w:val="el-GR"/>
        </w:rPr>
        <w:t xml:space="preserve">Είναι δυνατή η ανεπιφύλακτη συλλογική αναγνώριση των ιδιαίτερων, εκτός προδιαγραφών και προτύπων, προσόντων του ατόμου, η απελευθέρωση από σύνδρομα συγκρισιμότητας, ανεπάρκειας και φθόνου, η απελευθέρωση από τη διεκδίκηση ατομικής προβολής και ρόλων κύρους και εξουσίας; </w:t>
      </w:r>
    </w:p>
    <w:p>
      <w:pPr>
        <w:pStyle w:val="NormalWeb"/>
        <w:jc w:val="both"/>
        <w:rPr>
          <w:rFonts w:ascii="Verdana" w:hAnsi="Verdana" w:cs="Verdana"/>
          <w:color w:val="000000"/>
          <w:lang w:val="el-GR"/>
        </w:rPr>
      </w:pPr>
      <w:r>
        <w:rPr>
          <w:rFonts w:cs="Verdana" w:ascii="Verdana" w:hAnsi="Verdana"/>
          <w:color w:val="000000"/>
          <w:lang w:val="el-GR"/>
        </w:rPr>
        <w:t xml:space="preserve">Είναι τελικά εφικτή και πόσο αντέχει στο χρόνο η ευθεία, ειλικρινής και ανοιχτή επικοινωνία, συνεργασία και το μοίρασμα ανά μεταξύ μας; </w:t>
      </w:r>
    </w:p>
    <w:p>
      <w:pPr>
        <w:pStyle w:val="NormalWeb"/>
        <w:jc w:val="both"/>
        <w:rPr/>
      </w:pPr>
      <w:r>
        <w:rPr>
          <w:rFonts w:cs="Verdana" w:ascii="Verdana" w:hAnsi="Verdana"/>
          <w:color w:val="000000"/>
        </w:rPr>
        <w:t> </w:t>
      </w:r>
      <w:r>
        <w:rPr>
          <w:rFonts w:eastAsia="Verdana" w:cs="Verdana" w:ascii="Verdana" w:hAnsi="Verdana"/>
          <w:color w:val="000000"/>
          <w:lang w:val="el-GR"/>
        </w:rPr>
        <w:t xml:space="preserve"> </w:t>
      </w:r>
    </w:p>
    <w:p>
      <w:pPr>
        <w:pStyle w:val="Normal"/>
        <w:spacing w:lineRule="auto" w:line="336"/>
        <w:jc w:val="both"/>
        <w:rPr>
          <w:rFonts w:ascii="Verdana" w:hAnsi="Verdana" w:cs="Tahoma"/>
          <w:color w:val="000000"/>
          <w:sz w:val="18"/>
          <w:szCs w:val="18"/>
          <w:lang w:val="el-GR"/>
        </w:rPr>
      </w:pPr>
      <w:r>
        <w:rPr>
          <w:rFonts w:cs="Tahoma" w:ascii="Verdana" w:hAnsi="Verdana"/>
          <w:color w:val="000000"/>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ntentheading1">
    <w:name w:val="contentheading1"/>
    <w:basedOn w:val="DefaultParagraphFont"/>
    <w:qFormat/>
    <w:rPr>
      <w:rFonts w:ascii="Tahoma" w:hAnsi="Tahoma" w:cs="Tahoma"/>
      <w:b/>
      <w:bCs/>
      <w:color w:val="FFFFFF"/>
      <w:sz w:val="21"/>
      <w:szCs w:val="21"/>
    </w:rPr>
  </w:style>
  <w:style w:type="character" w:styleId="StrongEmphasis">
    <w:name w:val="Strong"/>
    <w:basedOn w:val="DefaultParagraphFont"/>
    <w:qFormat/>
    <w:rPr>
      <w:b/>
      <w:bCs/>
      <w:color w:val="FFFF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rFonts w:ascii="Tahoma" w:hAnsi="Tahoma" w:cs="Tahoma"/>
      <w:color w:val="FFFFFF"/>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elixi.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44:00Z</dcterms:created>
  <dc:creator>L.S.</dc:creator>
  <dc:description/>
  <dc:language>en-US</dc:language>
  <cp:lastModifiedBy>L.S.</cp:lastModifiedBy>
  <dcterms:modified xsi:type="dcterms:W3CDTF">2007-10-16T07:34:00Z</dcterms:modified>
  <cp:revision>3</cp:revision>
  <dc:subject/>
  <dc:title>ANELIXI www</dc:title>
</cp:coreProperties>
</file>